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" w:hanging="157"/>
        <w:rPr>
          <w:rFonts w:ascii="宋体;SimSun" w:hAnsi="宋体;SimSun" w:cs="宋体;SimSun"/>
          <w:b/>
          <w:b/>
          <w:color w:val="FF0000"/>
          <w:kern w:val="0"/>
          <w:sz w:val="72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566420</wp:posOffset>
                </wp:positionV>
                <wp:extent cx="6119495" cy="54610"/>
                <wp:effectExtent l="0" t="146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4720"/>
                          <a:chOff x="0" y="0"/>
                          <a:chExt cx="61196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44.6pt;width:481.8pt;height:4.25pt" coordorigin="-278,892" coordsize="9636,85">
                <v:line id="shape_0" from="-278,892" to="9358,89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78,978" to="9358,97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100"/>
          <w:kern w:val="0"/>
          <w:sz w:val="72"/>
          <w:szCs w:val="40"/>
        </w:rPr>
        <w:t>惠州经济职业技术学</w:t>
      </w:r>
      <w:r>
        <w:rPr>
          <w:rFonts w:ascii="宋体;SimSun" w:hAnsi="宋体;SimSun" w:cs="宋体;SimSun"/>
          <w:b/>
          <w:color w:val="FF0000"/>
          <w:spacing w:val="1"/>
          <w:kern w:val="0"/>
          <w:sz w:val="72"/>
          <w:szCs w:val="40"/>
        </w:rPr>
        <w:t>院</w:t>
      </w:r>
    </w:p>
    <w:p>
      <w:pPr>
        <w:pStyle w:val="Normal"/>
        <w:ind w:left="354" w:hanging="354"/>
        <w:jc w:val="left"/>
        <w:rPr>
          <w:rFonts w:ascii="宋体;SimSun" w:hAnsi="宋体;SimSun" w:cs="宋体;SimSun"/>
          <w:b/>
          <w:b/>
          <w:color w:val="FF0000"/>
          <w:kern w:val="0"/>
          <w:sz w:val="72"/>
          <w:szCs w:val="40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关于</w:t>
      </w:r>
      <w:r>
        <w:rPr>
          <w:rFonts w:eastAsia="长城小标宋体;宋体" w:ascii="长城小标宋体;宋体" w:hAnsi="长城小标宋体;宋体"/>
          <w:b/>
          <w:sz w:val="44"/>
          <w:szCs w:val="44"/>
        </w:rPr>
        <w:t>13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级成教学生拍摄毕业电子照的通知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成人高等教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毕业电子照采集工作，结合我院学生的实际情况，现与新华社广东分社协商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三）为惠州经济职业技术学院学生采集毕业登记照，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拍摄对象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成教学员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成教补拍照学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拍摄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拍摄时间另行通知，请各站点精心组织学生严格按照规定时间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拍摄地点：惠州经济学院新校区行政楼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收费标准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（全省统一规定价格），各站点按实际拍照人数收齐款额并汇总好名单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发至本院继续教育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注意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教育厅统一规定毕业生相片由新华社的摄影师来校拍摄，非新华社拍摄的照片，省教育厅和国家教育部一律不予认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生要按规定时间到场以站点为单位排好队按学号顺序进行拍照，同时要听从工作人员指挥。本次拍照采用机器读取身份证方式进行登记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拍照当日学生务必携带本人二代身份证到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拍照时尽量穿着有领衬衣，颜色不要选择浅蓝色（拍摄背景为浅蓝色），头发不能遮挡耳朵、眉毛等部位，不要佩戴饰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由于学员分布较广，请各站点接到通知后，组织好本站点的学生召开学员班级会议，将通知精神传达到每一位学员，要求每位学员尽量抽空参加拍照。因事无法参加拍照的学员，可于工作日自行到新华社广东分社进行补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新华社广东分社</w:t>
      </w:r>
      <w:r>
        <w:rPr>
          <w:rFonts w:ascii="仿宋_GB2312" w:hAnsi="仿宋_GB2312" w:eastAsia="仿宋_GB2312"/>
          <w:sz w:val="32"/>
          <w:szCs w:val="32"/>
        </w:rPr>
        <w:t>地址：广州市越秀区府前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，府前路位于广州市人民政府西面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广东迎宾馆斜对面。补拍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302077</w:t>
      </w:r>
      <w:r>
        <w:rPr>
          <w:rFonts w:ascii="仿宋_GB2312" w:hAnsi="仿宋_GB2312" w:eastAsia="仿宋_GB2312"/>
          <w:sz w:val="32"/>
          <w:szCs w:val="32"/>
        </w:rPr>
        <w:t>，补拍收费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网上图像信息校对日期及网址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有关事宜请咨询惠州经济职业技术学院继续教育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 怡，联系电话：</w:t>
      </w:r>
      <w:r>
        <w:rPr>
          <w:rFonts w:eastAsia="仿宋_GB2312" w:ascii="仿宋_GB2312" w:hAnsi="仿宋_GB2312"/>
          <w:sz w:val="32"/>
          <w:szCs w:val="32"/>
        </w:rPr>
        <w:t>075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56806</w:t>
      </w:r>
      <w:r>
        <w:rPr>
          <w:rFonts w:ascii="仿宋_GB2312" w:hAnsi="仿宋_GB2312" w:eastAsia="仿宋_GB2312"/>
          <w:sz w:val="32"/>
          <w:szCs w:val="32"/>
        </w:rPr>
        <w:t>，手机号码：</w:t>
      </w:r>
      <w:r>
        <w:rPr>
          <w:rFonts w:eastAsia="仿宋_GB2312" w:ascii="仿宋_GB2312" w:hAnsi="仿宋_GB2312"/>
          <w:sz w:val="32"/>
          <w:szCs w:val="32"/>
        </w:rPr>
        <w:t>13719680126</w:t>
      </w:r>
    </w:p>
    <w:p>
      <w:pPr>
        <w:pStyle w:val="Normal"/>
        <w:widowControl/>
        <w:spacing w:lineRule="exact" w:line="580"/>
        <w:ind w:right="560" w:firstLine="336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ind w:right="560" w:firstLine="3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80"/>
        <w:ind w:right="560" w:firstLine="48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四月三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left="-174" w:right="-153" w:firstLine="210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6120130" cy="64770"/>
                <wp:effectExtent l="0" t="63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4800"/>
                          <a:chOff x="0" y="0"/>
                          <a:chExt cx="6120000" cy="648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4pt;width:481.85pt;height:5.05pt" coordorigin="-360,680" coordsize="9637,101">
                <v:line id="shape_0" from="-360,782" to="9277,7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680" to="9277,68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8:00Z</dcterms:created>
  <dc:creator>苏世民</dc:creator>
  <dc:description/>
  <cp:keywords/>
  <dc:language>en-US</dc:language>
  <cp:lastModifiedBy>微软用户</cp:lastModifiedBy>
  <cp:lastPrinted>2010-04-02T14:56:00Z</cp:lastPrinted>
  <dcterms:modified xsi:type="dcterms:W3CDTF">2014-04-16T01:34:00Z</dcterms:modified>
  <cp:revision>31</cp:revision>
  <dc:subject/>
  <dc:title> </dc:title>
</cp:coreProperties>
</file>