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省高职技能大赛备选赛项及参赛意向表</w:t>
      </w:r>
    </w:p>
    <w:p>
      <w:pPr>
        <w:pStyle w:val="Normal"/>
        <w:ind w:left="-850" w:firstLine="101"/>
        <w:rPr>
          <w:b/>
          <w:b/>
          <w:szCs w:val="21"/>
        </w:rPr>
      </w:pPr>
      <w:r>
        <w:rPr>
          <w:b/>
          <w:szCs w:val="21"/>
        </w:rPr>
        <w:t>填报学校（公章）：</w:t>
      </w:r>
    </w:p>
    <w:p>
      <w:pPr>
        <w:pStyle w:val="Normal"/>
        <w:ind w:left="-850" w:firstLine="101"/>
        <w:rPr>
          <w:b/>
          <w:b/>
          <w:szCs w:val="21"/>
        </w:rPr>
      </w:pPr>
      <w:r>
        <w:rPr>
          <w:b/>
          <w:szCs w:val="21"/>
        </w:rPr>
        <w:t>联系人：</w:t>
      </w:r>
      <w:r>
        <w:rPr>
          <w:rFonts w:cs="Calibri" w:eastAsia="Calibri"/>
          <w:b/>
          <w:szCs w:val="21"/>
        </w:rPr>
        <w:t xml:space="preserve">                            </w:t>
      </w:r>
      <w:r>
        <w:rPr>
          <w:b/>
          <w:szCs w:val="21"/>
        </w:rPr>
        <w:t>办公电话（手机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2"/>
        <w:gridCol w:w="2934"/>
        <w:gridCol w:w="709"/>
        <w:gridCol w:w="2386"/>
        <w:gridCol w:w="1345"/>
      </w:tblGrid>
      <w:tr>
        <w:trPr>
          <w:tblHeader w:val="true"/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分赛项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分赛项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拟参赛队数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关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场营销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物流作业方案与实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风光互补发电系统安装与调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LTE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组网与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动漫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嵌入式应用开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嵌入式产品装配调试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嵌入式产品应用开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移动互联网应用软件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网络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云计算技术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智能电子产品系统工程实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G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基站建设维护及数据网组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产品检测与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产品设计及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联网技术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安全管理与评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安全技术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G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全网建设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楼宇自动化系统安装与调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智能电梯装调与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鸡新城疫抗体水平测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产品质量安全检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蔬菜中有机磷类农药残留检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畜禽肉中兽药残留检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茶叶中重金属含量检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气环境监测与治理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工设备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工仪表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业分析检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植物组织培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工生产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药生化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环境监测与治理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化艺术类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服装设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服装工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化艺术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园林景观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化艺术类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口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专业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非英语专业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化艺术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专业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化艺术类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秘速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服务业</w:t>
            </w:r>
          </w:p>
        </w:tc>
        <w:tc>
          <w:tcPr>
            <w:tcW w:w="29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烹饪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宴席设计与制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餐热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餐面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餐冷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服务业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导游服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导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话导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服务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式宴会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服务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餐主题宴会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服务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华茶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测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等水准测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级导线测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: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数字测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市轨道交通运营与维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车检测与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车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业产品造型设计与快速成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维建模数字化设计与制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业机器人技术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备装调与控制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控机床装配、调试与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电气控制系统安装与调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塑模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AD/CAE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与主要零件加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生产线安装与调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主机和轴系安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机发动机拆装调试与维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8:00Z</dcterms:created>
  <dc:creator>czcz</dc:creator>
  <dc:description/>
  <cp:keywords/>
  <dc:language>en-US</dc:language>
  <cp:lastModifiedBy>Sky123.Org</cp:lastModifiedBy>
  <cp:lastPrinted>2016-07-01T16:03:00Z</cp:lastPrinted>
  <dcterms:modified xsi:type="dcterms:W3CDTF">2016-07-07T00:3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