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bCs/>
          <w:kern w:val="0"/>
          <w:sz w:val="40"/>
          <w:szCs w:val="40"/>
        </w:rPr>
      </w:pPr>
      <w:r>
        <w:rPr>
          <w:rFonts w:eastAsia="方正小标宋简体;微软雅黑"/>
          <w:bCs/>
          <w:kern w:val="0"/>
          <w:sz w:val="40"/>
          <w:szCs w:val="40"/>
        </w:rPr>
        <w:t>2014</w:t>
      </w:r>
      <w:r>
        <w:rPr>
          <w:rFonts w:eastAsia="方正小标宋简体;微软雅黑"/>
          <w:bCs/>
          <w:kern w:val="0"/>
          <w:sz w:val="40"/>
          <w:szCs w:val="40"/>
        </w:rPr>
        <w:t>年广东省普通高等学校毕业生（本专科）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bCs/>
          <w:kern w:val="0"/>
          <w:sz w:val="40"/>
          <w:szCs w:val="40"/>
        </w:rPr>
      </w:pPr>
      <w:r>
        <w:rPr>
          <w:rFonts w:eastAsia="方正小标宋简体;微软雅黑"/>
          <w:bCs/>
          <w:kern w:val="0"/>
          <w:sz w:val="40"/>
          <w:szCs w:val="40"/>
        </w:rPr>
        <w:t>初次就业率统计表</w:t>
      </w:r>
    </w:p>
    <w:p>
      <w:pPr>
        <w:pStyle w:val="Normal"/>
        <w:snapToGrid w:val="false"/>
        <w:spacing w:lineRule="exact" w:line="120"/>
        <w:rPr>
          <w:rFonts w:eastAsia="方正小标宋简体;微软雅黑"/>
          <w:bCs/>
          <w:kern w:val="0"/>
          <w:sz w:val="40"/>
          <w:szCs w:val="40"/>
        </w:rPr>
      </w:pPr>
      <w:r>
        <w:rPr>
          <w:rFonts w:eastAsia="方正小标宋简体;微软雅黑"/>
          <w:bCs/>
          <w:kern w:val="0"/>
          <w:sz w:val="40"/>
          <w:szCs w:val="4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3"/>
        <w:gridCol w:w="1092"/>
        <w:gridCol w:w="992"/>
        <w:gridCol w:w="988"/>
        <w:gridCol w:w="1020"/>
        <w:gridCol w:w="942"/>
        <w:gridCol w:w="1026"/>
      </w:tblGrid>
      <w:tr>
        <w:trPr>
          <w:tblHeader w:val="true"/>
          <w:trHeight w:val="312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bookmarkStart w:id="0" w:name="RANGE!A3%3AG140"/>
            <w:r>
              <w:rPr>
                <w:rFonts w:eastAsia="仿宋_GB2312"/>
                <w:b/>
                <w:kern w:val="0"/>
                <w:sz w:val="26"/>
                <w:szCs w:val="26"/>
              </w:rPr>
              <w:t>院校名称</w:t>
            </w:r>
            <w:bookmarkEnd w:id="0"/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合　　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本　　科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专　　科</w:t>
            </w:r>
          </w:p>
        </w:tc>
      </w:tr>
      <w:tr>
        <w:trPr>
          <w:tblHeader w:val="true"/>
          <w:trHeight w:val="312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参加就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就业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参加就业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就业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参加就业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就业率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43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94.8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208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93.52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2267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96.06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中山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1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1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华南理工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6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8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6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暨南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4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4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华南农业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5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5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南方医科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9.7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9.62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0.6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中医药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3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0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1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华南师范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1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1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华南师范大学（软件学院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7.5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7.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华南师范大学（南海学院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6.3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6.36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工业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0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2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0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4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2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外语外贸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8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8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8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汕头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7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7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汕头大学（医学院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1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1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财经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3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3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医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8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8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海洋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8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3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7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仲恺农业工程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0.6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0.6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5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2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1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98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星海音乐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6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6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美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6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6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体育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6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6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技术师范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4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5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3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7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岭南师范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0.3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0.3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岭南师范学院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基础教育学院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9.3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9.3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韩山师范学院</w:t>
            </w:r>
            <w:r>
              <w:rPr>
                <w:rFonts w:eastAsia="仿宋_GB2312"/>
                <w:sz w:val="26"/>
                <w:szCs w:val="26"/>
              </w:rPr>
              <w:t>（</w:t>
            </w:r>
            <w:r>
              <w:rPr>
                <w:rFonts w:eastAsia="仿宋_GB2312"/>
                <w:sz w:val="26"/>
                <w:szCs w:val="26"/>
              </w:rPr>
              <w:t>校本部</w:t>
            </w:r>
            <w:r>
              <w:rPr>
                <w:rFonts w:eastAsia="仿宋_GB2312"/>
                <w:sz w:val="26"/>
                <w:szCs w:val="26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5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4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韩山师范学院</w:t>
            </w:r>
            <w:r>
              <w:rPr>
                <w:rFonts w:eastAsia="仿宋_GB2312"/>
                <w:sz w:val="26"/>
                <w:szCs w:val="26"/>
              </w:rPr>
              <w:t>（</w:t>
            </w:r>
            <w:r>
              <w:rPr>
                <w:rFonts w:eastAsia="仿宋_GB2312"/>
                <w:sz w:val="26"/>
                <w:szCs w:val="26"/>
              </w:rPr>
              <w:t>陶瓷学院</w:t>
            </w:r>
            <w:r>
              <w:rPr>
                <w:rFonts w:eastAsia="仿宋_GB2312"/>
                <w:sz w:val="26"/>
                <w:szCs w:val="26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8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0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8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韩山师范学院</w:t>
            </w:r>
            <w:r>
              <w:rPr>
                <w:rFonts w:eastAsia="仿宋_GB2312"/>
                <w:sz w:val="26"/>
                <w:szCs w:val="26"/>
              </w:rPr>
              <w:t>（</w:t>
            </w:r>
            <w:r>
              <w:rPr>
                <w:rFonts w:eastAsia="仿宋_GB2312"/>
                <w:sz w:val="26"/>
                <w:szCs w:val="26"/>
              </w:rPr>
              <w:t>潮州师范分院</w:t>
            </w:r>
            <w:r>
              <w:rPr>
                <w:rFonts w:eastAsia="仿宋_GB2312"/>
                <w:sz w:val="26"/>
                <w:szCs w:val="26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1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1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石油化工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3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7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5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8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金融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4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4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警官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0.6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1.48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第二师范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9.7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8.6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0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航海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2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2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1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12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大学市政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5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4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5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大学纺织服装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8.3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3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8.36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医科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9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9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pacing w:val="-8"/>
                <w:sz w:val="26"/>
                <w:szCs w:val="26"/>
              </w:rPr>
            </w:pPr>
            <w:r>
              <w:rPr>
                <w:rFonts w:eastAsia="仿宋_GB2312"/>
                <w:spacing w:val="-8"/>
                <w:sz w:val="26"/>
                <w:szCs w:val="26"/>
              </w:rPr>
              <w:t>广州医科大学</w:t>
            </w:r>
            <w:r>
              <w:rPr>
                <w:rFonts w:eastAsia="仿宋_GB2312"/>
                <w:spacing w:val="-8"/>
                <w:sz w:val="26"/>
                <w:szCs w:val="26"/>
              </w:rPr>
              <w:t>(</w:t>
            </w:r>
            <w:r>
              <w:rPr>
                <w:rFonts w:eastAsia="仿宋_GB2312"/>
                <w:spacing w:val="-8"/>
                <w:sz w:val="26"/>
                <w:szCs w:val="26"/>
              </w:rPr>
              <w:t>卫生职业技术学院</w:t>
            </w:r>
            <w:r>
              <w:rPr>
                <w:rFonts w:eastAsia="仿宋_GB2312"/>
                <w:spacing w:val="-8"/>
                <w:sz w:val="26"/>
                <w:szCs w:val="26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0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06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深圳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8.4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8.4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韶关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9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9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0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96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嘉应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7.0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5.7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7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9.92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惠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8.8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8.0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9.6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东莞理工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2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2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五邑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0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5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0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佛山科学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4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36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4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16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肇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0.7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0.3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2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民航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8.1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8.18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轻工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0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省外语艺术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6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61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机电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5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0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5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1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8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14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5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56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建设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2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3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25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理工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8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5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8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科学技术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4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5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4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3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4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3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工程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2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22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科贸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5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52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4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41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司法警官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8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6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88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行政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9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7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9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体育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4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4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文艺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7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7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食品药品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9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2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9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女子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7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75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松山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2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25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农工商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1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9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16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邮电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4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4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环境保护工程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0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青年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5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8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51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3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2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3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体育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1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1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工程技术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0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0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铁路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6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6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城市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2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24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科技贸易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1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1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深圳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2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3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2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深圳信息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7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5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7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珠海城市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7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6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74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汕头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7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4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78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6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6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64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汕尾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3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32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中山火炬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0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8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0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中山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1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1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江门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7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8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7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佛山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6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6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65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阳江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0.3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0.34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茂名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4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8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45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肇庆医学高等专科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5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56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清远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9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96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揭阳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4.2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4.20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罗定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6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6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7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78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东莞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8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8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培正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5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5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65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白云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2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8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3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科技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3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35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6.4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6.4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东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1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5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.11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工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1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1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理工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4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4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民办南华工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3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8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3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私立华联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8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8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潮汕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8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8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新安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4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45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岭南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2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3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21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亚视演艺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4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4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康大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7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7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珠海艺术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2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3.2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涉外经济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5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4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58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南洋理工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5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6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51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科技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1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8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1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惠州经济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1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8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18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工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3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4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31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华南商贸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8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81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华立科技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7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5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78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pacing w:val="-10"/>
                <w:sz w:val="26"/>
                <w:szCs w:val="26"/>
              </w:rPr>
            </w:pPr>
            <w:r>
              <w:rPr>
                <w:rFonts w:eastAsia="仿宋_GB2312"/>
                <w:spacing w:val="-10"/>
                <w:sz w:val="26"/>
                <w:szCs w:val="26"/>
              </w:rPr>
              <w:t>广州现代信息工程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8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85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珠江职业技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7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1.75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松田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6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5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65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文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3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35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城建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2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6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2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南方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7.8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7.8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华商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7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79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华夏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4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7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47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创新科技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2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2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东华职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2.3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2.32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北京师范大学</w:t>
            </w:r>
            <w:r>
              <w:rPr>
                <w:rFonts w:eastAsia="仿宋_GB2312"/>
                <w:spacing w:val="-20"/>
                <w:sz w:val="24"/>
              </w:rPr>
              <w:t>-</w:t>
            </w:r>
            <w:r>
              <w:rPr>
                <w:rFonts w:eastAsia="仿宋_GB2312"/>
                <w:spacing w:val="-20"/>
                <w:sz w:val="24"/>
              </w:rPr>
              <w:t>香港浸会大学联合国际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8.6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8.6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北京师范大学珠海分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4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4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电子科技大学中山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9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9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北京理工大学珠海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4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4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吉林大学珠海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8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8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工业大学华立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4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8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4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大学松田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3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3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东莞理工学院城市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3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5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0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中山大学新华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6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9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4.6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中山大学南方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6.8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6.8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华南理工大学广州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8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7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5.8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华南农业大学珠江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0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2.0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外语外贸大学南国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3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3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财经大学华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5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8.66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海洋大学寸金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0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0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04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东技术师范学院天河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8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6.82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7.03%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广州大学华软软件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9.5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6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9.5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5.71%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34:00Z</dcterms:created>
  <dc:creator>Sky123.Org</dc:creator>
  <dc:description/>
  <cp:keywords/>
  <dc:language>en-US</dc:language>
  <cp:lastModifiedBy>Sky123.Org</cp:lastModifiedBy>
  <dcterms:modified xsi:type="dcterms:W3CDTF">2014-09-28T12:37:00Z</dcterms:modified>
  <cp:revision>2</cp:revision>
  <dc:subject/>
  <dc:title/>
</cp:coreProperties>
</file>