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21"/>
        </w:rPr>
      </w:pPr>
      <w:r>
        <w:rPr>
          <w:rFonts w:eastAsia="仿宋" w:cs="仿宋" w:ascii="仿宋" w:hAnsi="仿宋"/>
          <w:b/>
          <w:sz w:val="4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惠州经济职业技术学院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届优秀毕业生名单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3385</wp:posOffset>
                </wp:positionV>
                <wp:extent cx="43891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3360"/>
                              <w:gridCol w:w="196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赖智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刘嘉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黄敏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陈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黄铭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利佳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陈晓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郑培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黄莹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叶楚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陈荣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杨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黄凯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朱君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刘子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陈婉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罗欣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陈锦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黄悦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曾志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张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邱芳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黄钰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黄海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陈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陈叶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谢楠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叶若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罗海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赖雪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李慧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曹伟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邓慧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蔡诗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邹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郑嘉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林俊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林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廖莹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郑佳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曾佳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钟尚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龙明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林伟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曾贵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  <w:lang w:eastAsia="zh"/>
                                    </w:rPr>
                                    <w:t>曾雯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邹舒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李  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毕龙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肖小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郑标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曾  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张家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潭煜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黄维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邓释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吴立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袁东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曾灵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黄铮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王伟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林春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湛城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李惠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陈功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柯浩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张芯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林成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林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林心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孙曼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唐叶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黄丽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黄海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黄秋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罗思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叶舒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曾馨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孙瑞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谭雲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杨诗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张惜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蔡思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叶洁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周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江新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赖雅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钟慧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骆彩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吴丽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何明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吴晓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蔡欣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陈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李舒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冯文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黄惠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陈慧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汤雅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教育与应用外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钟丽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龙卓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张家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姜卓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汤佳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翁乙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陈佳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  <w:lang w:eastAsia="zh"/>
                                    </w:rPr>
                                    <w:t>谢伟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  <w:lang w:eastAsia="zh"/>
                                    </w:rPr>
                                    <w:t>姚泽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于佳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杨楚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魏梓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罗圳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邓智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周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叶志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郑燕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谢文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张佳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许晓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邓茹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吴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郑桂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杨佳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李月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孙均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姚祥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陈艺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高士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吕佳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王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易振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秦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蔡伟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袁鸿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陈博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张泽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曾榕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付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李祥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周雨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廖乙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刘俊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郑梓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王文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刘若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邱科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张宇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潘圳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陈立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刘新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智能制造与汽车工程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陈铁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护理与健康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李  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护理与健康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程艳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护理与健康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杨  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护理与健康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陈宇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护理与健康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刘钰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护理与健康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欧阳浩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林伟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崔锦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李德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叶向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贺文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潘梓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王锋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41.9pt;mso-wrap-distance-left:9pt;mso-wrap-distance-right:9pt;mso-wrap-distance-top:0pt;mso-wrap-distance-bottom:0pt;margin-top:32.55pt;mso-position-vertical-relative:text;margin-left:12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3360"/>
                        <w:gridCol w:w="196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赖智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刘嘉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黄敏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陈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黄铭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利佳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陈晓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郑培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黄莹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叶楚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陈荣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杨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黄凯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朱君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刘子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陈婉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罗欣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陈锦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黄悦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曾志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张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邱芳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黄钰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黄海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陈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陈叶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谢楠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叶若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罗海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赖雪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李慧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曹伟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邓慧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蔡诗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邹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郑嘉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林俊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林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廖莹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郑佳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曾佳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钟尚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龙明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林伟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曾贵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  <w:lang w:eastAsia="zh"/>
                              </w:rPr>
                              <w:t>曾雯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邹舒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李  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毕龙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肖小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郑标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曾  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张家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潭煜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黄维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邓释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吴立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袁东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曾灵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黄铮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王伟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林春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湛城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李惠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陈功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柯浩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张芯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林成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林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林心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孙曼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唐叶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黄丽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黄海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黄秋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罗思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叶舒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曾馨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孙瑞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谭雲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杨诗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张惜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蔡思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叶洁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周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江新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赖雅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钟慧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骆彩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吴丽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何明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吴晓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蔡欣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陈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李舒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冯文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黄惠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陈慧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汤雅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教育与应用外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钟丽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龙卓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张家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姜卓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汤佳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翁乙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陈佳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  <w:lang w:eastAsia="zh"/>
                              </w:rPr>
                              <w:t>谢伟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  <w:lang w:eastAsia="zh"/>
                              </w:rPr>
                              <w:t>姚泽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于佳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杨楚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魏梓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罗圳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邓智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周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叶志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郑燕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谢文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张佳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许晓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邓茹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吴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郑桂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杨佳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李月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孙均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姚祥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陈艺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高士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吕佳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王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易振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秦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蔡伟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袁鸿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陈博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张泽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曾榕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付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李祥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周雨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廖乙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刘俊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郑梓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王文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刘若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邱科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张宇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潘圳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陈立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刘新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智能制造与汽车工程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陈铁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护理与健康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李  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护理与健康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程艳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护理与健康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杨  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护理与健康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陈宇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护理与健康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刘钰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护理与健康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欧阳浩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林伟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崔锦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李德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叶向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贺文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潘梓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王锋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7:00Z</dcterms:created>
  <dc:creator>微软用户</dc:creator>
  <dc:description/>
  <dc:language>en-US</dc:language>
  <cp:lastModifiedBy>微信用户</cp:lastModifiedBy>
  <cp:lastPrinted>2024-06-05T10:00:00Z</cp:lastPrinted>
  <dcterms:modified xsi:type="dcterms:W3CDTF">2024-06-11T07:2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8EEBBDF264215A9910DFDA448172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