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</w:rPr>
        <w:t>5</w:t>
      </w:r>
      <w:r>
        <w:rPr>
          <w:rFonts w:ascii="仿宋_GB2312" w:hAnsi="仿宋_GB2312" w:cs="仿宋_GB2312" w:eastAsia="仿宋_GB2312"/>
          <w:sz w:val="32"/>
          <w:szCs w:val="44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  <w:t>202</w:t>
      </w:r>
      <w:r>
        <w:rPr>
          <w:rFonts w:eastAsia="黑体" w:cs="黑体" w:ascii="黑体" w:hAnsi="黑体"/>
          <w:sz w:val="32"/>
          <w:szCs w:val="44"/>
        </w:rPr>
        <w:t>4</w:t>
      </w:r>
      <w:r>
        <w:rPr>
          <w:rFonts w:ascii="黑体" w:hAnsi="黑体" w:cs="黑体" w:eastAsia="黑体"/>
          <w:sz w:val="32"/>
          <w:szCs w:val="44"/>
        </w:rPr>
        <w:t>年惠州经济职业技术学院暑期“三下乡”社会实践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安全</w:t>
      </w:r>
      <w:r>
        <w:rPr>
          <w:rFonts w:ascii="黑体" w:hAnsi="黑体" w:cs="黑体" w:eastAsia="黑体"/>
          <w:sz w:val="32"/>
          <w:szCs w:val="44"/>
        </w:rPr>
        <w:t>责任书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自愿参加惠州经济职业技术学院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大学生暑期“三下乡”社会实践活动，并保证本人身体和心理状况适合参加本次社会实践，对本次社会实践的目的、性质、实践地的情况以及可能的风险有清楚的了解，详细阅读并全部理解教育部令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《学生伤害事故处理办法》和《关于组织开展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暑期“三下乡”社会实践活动的通知》的各项内容。在社会实践期间，本人保证将严格遵守疫情防控的各项工作要求，做好个人防护，自觉遵守国家法律法规和学校纪律，严格执行学校关于暑期社会实践的各项规定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增强“四个意识”，坚定“四个自信”，做到“两个维护”，坚决抵制任何形式的宗教和邪教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做好</w:t>
      </w:r>
      <w:r>
        <w:rPr>
          <w:rFonts w:ascii="仿宋_GB2312" w:hAnsi="仿宋_GB2312" w:eastAsia="仿宋_GB2312"/>
          <w:sz w:val="28"/>
        </w:rPr>
        <w:t>自身安全防护</w:t>
      </w:r>
      <w:r>
        <w:rPr>
          <w:rFonts w:ascii="仿宋_GB2312" w:hAnsi="仿宋_GB2312" w:eastAsia="仿宋_GB2312"/>
          <w:sz w:val="28"/>
        </w:rPr>
        <w:t>。严格遵守各级各地疫情防控的工作要求，就近就便开展活动。严格执行个人健康状况“日报告”制度，做好个人防护。在外出开展活动时，主动征得监护人同意，并提前一天将外出安排告知实践调研队负责人、指导教师，同时尽量减少外出时间和活动范围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注意交通安全。乘坐客车时选择正规运输公司，不贪图便宜，不乘坐“黑巴”、“摩的”，保持通讯畅通；乘坐各类交通工具时必须遵守各项安全管理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注意人身财物安全。注意自身贵重物品的放置，乘坐车辆时，个人行李要放在视线之内的行李架上，以便随时观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尊重民风民俗。事先了解当地人的风土人情，尊重服务地的民族习俗和风俗习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关注天气情况。注意防范雷雨、大雾、洪水、泥石流等恶劣天气，防止意外事故的发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严格遵守团队纪律。加强组织纪律观念，严格遵守实践团队的组织纪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遵守国家法律法规和校纪校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个人违反相关法律法规和相关管理规定造成的人身损害、经济损失、各类纠纷由本人承担。因不可抗力、意外事件导致的自身人身伤害依据《学生伤害事故处理办法》（教育部令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）第十二条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已经详细阅读并认可本责任书，对整体内容和各项规定均无异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7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ind w:firstLine="47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本人签字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Style15"/>
        <w:spacing w:lineRule="auto" w:line="360"/>
        <w:ind w:left="99" w:firstLine="420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cs="Calibri"/>
      <w:kern w:val="2"/>
      <w:sz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3:00Z</dcterms:created>
  <dc:creator>admin</dc:creator>
  <dc:description/>
  <dc:language>en-US</dc:language>
  <cp:lastModifiedBy>咿啦哩啦</cp:lastModifiedBy>
  <cp:lastPrinted>2024-06-18T16:52:00Z</cp:lastPrinted>
  <dcterms:modified xsi:type="dcterms:W3CDTF">2024-06-18T08:53:49Z</dcterms:modified>
  <cp:revision>2</cp:revision>
  <dc:subject/>
  <dc:title>北京大学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5CF148DF846008818F6D6898685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