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9" w:hanging="2"/>
        <w:jc w:val="center"/>
        <w:rPr>
          <w:rFonts w:ascii="宋体" w:hAnsi="宋体" w:cs="宋体"/>
          <w:b/>
          <w:b/>
          <w:color w:val="FF0000"/>
          <w:w w:val="150"/>
          <w:kern w:val="2"/>
          <w:sz w:val="72"/>
          <w:szCs w:val="72"/>
        </w:rPr>
      </w:pPr>
      <w:r>
        <w:rPr>
          <w:rFonts w:ascii="宋体" w:hAnsi="宋体" w:cs="宋体"/>
          <w:b/>
          <w:color w:val="FF0000"/>
          <w:spacing w:val="6"/>
          <w:kern w:val="0"/>
          <w:sz w:val="72"/>
          <w:szCs w:val="72"/>
        </w:rPr>
        <w:t>惠州经济职业技术学院文</w:t>
      </w:r>
      <w:r>
        <w:rPr>
          <w:rFonts w:ascii="宋体" w:hAnsi="宋体" w:cs="宋体"/>
          <w:b/>
          <w:color w:val="FF0000"/>
          <w:spacing w:val="-28"/>
          <w:kern w:val="0"/>
          <w:sz w:val="72"/>
          <w:szCs w:val="72"/>
        </w:rPr>
        <w:t>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FF0000"/>
          <w:w w:val="15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w w:val="150"/>
          <w:kern w:val="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334" w:leader="none"/>
          <w:tab w:val="left" w:pos="6915" w:leader="none"/>
        </w:tabs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惠经职院学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600700" cy="0"/>
                <wp:effectExtent l="635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31.95pt,10.2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届优秀毕业生的决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做好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届优秀毕业生评选工作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惠经职院学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精神，经各二级学院评选推荐、学生处审核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决定授予</w:t>
      </w:r>
      <w:r>
        <w:rPr>
          <w:rFonts w:ascii="仿宋_GB2312" w:hAnsi="仿宋_GB2312" w:cs="仿宋_GB2312" w:eastAsia="仿宋_GB2312"/>
          <w:sz w:val="32"/>
          <w:szCs w:val="32"/>
        </w:rPr>
        <w:t>黄宝中等</w:t>
      </w:r>
      <w:r>
        <w:rPr>
          <w:rFonts w:eastAsia="仿宋_GB2312" w:cs="仿宋_GB2312" w:ascii="仿宋_GB2312" w:hAnsi="仿宋_GB2312"/>
          <w:sz w:val="32"/>
          <w:szCs w:val="32"/>
        </w:rPr>
        <w:t>362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生为“惠州经济职业技术学院</w:t>
      </w:r>
      <w:r>
        <w:rPr>
          <w:rFonts w:ascii="仿宋_GB2312" w:hAnsi="仿宋_GB2312" w:cs="仿宋_GB2312" w:eastAsia="仿宋_GB2312"/>
          <w:sz w:val="32"/>
          <w:szCs w:val="32"/>
        </w:rPr>
        <w:t>优秀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荣誉称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到表彰的同学珍惜荣誉，谦虚谨慎，戒骄戒躁，心系母校，继续努力学习和工作，为母校增光添彩；希望广大毕业生以先进典型为榜样，志存高远，脚踏实地，勤奋工作，在新的工作岗位上取得更大的成绩；希望全体在校学生以他们为榜样，刻苦学习、努力进取、掌握过硬本领，将自己培养成为社会需要的合格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届优秀毕业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州经济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344805</wp:posOffset>
                </wp:positionV>
                <wp:extent cx="5548630" cy="106045"/>
                <wp:effectExtent l="10795" t="0" r="10160" b="0"/>
                <wp:wrapNone/>
                <wp:docPr id="2" name="任意多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50200">
                          <a:off x="0" y="0"/>
                          <a:ext cx="55486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7" h="688">
                              <a:moveTo>
                                <a:pt x="0" y="688"/>
                              </a:moveTo>
                              <a:lnTo>
                                <a:pt x="880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" coordsize="8807,688" path="m0,688l8807,0e" fillcolor="white" stroked="t" o:allowincell="f" style="position:absolute;margin-left:-7.15pt;margin-top:27.15pt;width:436.85pt;height:8.3pt;flip:y;mso-wrap-style:none;v-text-anchor:middle;rotation:181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5080</wp:posOffset>
                </wp:positionV>
                <wp:extent cx="5600700" cy="98425"/>
                <wp:effectExtent l="10795" t="0" r="9525" b="0"/>
                <wp:wrapNone/>
                <wp:docPr id="3" name="任意多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50200">
                          <a:off x="0" y="0"/>
                          <a:ext cx="56008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7" h="688">
                              <a:moveTo>
                                <a:pt x="0" y="688"/>
                              </a:moveTo>
                              <a:lnTo>
                                <a:pt x="880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" coordsize="8807,688" path="m0,688l8807,0e" fillcolor="white" stroked="t" o:allowincell="f" style="position:absolute;margin-left:-11.1pt;margin-top:0.35pt;width:440.95pt;height:7.7pt;flip:y;mso-wrap-style:none;v-text-anchor:middle;rotation:181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学校办公室                  　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2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20:00Z</dcterms:created>
  <dc:creator>雨林木风</dc:creator>
  <dc:description/>
  <dc:language>en-US</dc:language>
  <cp:lastModifiedBy>咿啦哩啦</cp:lastModifiedBy>
  <cp:lastPrinted>2019-06-18T15:52:00Z</cp:lastPrinted>
  <dcterms:modified xsi:type="dcterms:W3CDTF">2019-06-18T07:52:52Z</dcterms:modified>
  <cp:revision>33</cp:revision>
  <dc:subject/>
  <dc:title>关于毕业生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