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新宋体" w:hAnsi="新宋体" w:eastAsia="新宋体" w:cs="新宋体"/>
          <w:b/>
          <w:b/>
          <w:bCs/>
          <w:color w:val="FF0000"/>
          <w:w w:val="83"/>
          <w:kern w:val="0"/>
          <w:position w:val="6"/>
          <w:sz w:val="56"/>
          <w:szCs w:val="56"/>
        </w:rPr>
      </w:pPr>
      <w:r>
        <w:rPr>
          <w:rFonts w:ascii="新宋体" w:hAnsi="新宋体" w:cs="新宋体" w:eastAsia="新宋体"/>
          <w:b/>
          <w:bCs/>
          <w:color w:val="FF0000"/>
          <w:w w:val="83"/>
          <w:kern w:val="0"/>
          <w:position w:val="6"/>
          <w:sz w:val="56"/>
          <w:szCs w:val="56"/>
        </w:rPr>
        <w:t>共青团惠州经济职业技术学院委员会文件</w:t>
      </w:r>
    </w:p>
    <w:p>
      <w:pPr>
        <w:pStyle w:val="Normal"/>
        <w:tabs>
          <w:tab w:val="clear" w:pos="420"/>
          <w:tab w:val="center" w:pos="4334" w:leader="none"/>
          <w:tab w:val="left" w:pos="6915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3"/>
          <w:kern w:val="0"/>
          <w:position w:val="3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w w:val="83"/>
          <w:kern w:val="0"/>
          <w:position w:val="3"/>
          <w:sz w:val="32"/>
          <w:szCs w:val="32"/>
        </w:rPr>
      </w:r>
    </w:p>
    <w:p>
      <w:pPr>
        <w:pStyle w:val="Normal"/>
        <w:tabs>
          <w:tab w:val="clear" w:pos="420"/>
          <w:tab w:val="center" w:pos="4334" w:leader="none"/>
          <w:tab w:val="left" w:pos="6915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34" w:leader="none"/>
          <w:tab w:val="left" w:pos="6915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经职院团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34" w:leader="none"/>
          <w:tab w:val="left" w:pos="6915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34" w:leader="none"/>
          <w:tab w:val="left" w:pos="6915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202565</wp:posOffset>
                </wp:positionV>
                <wp:extent cx="5427980" cy="324485"/>
                <wp:effectExtent l="635" t="190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324360"/>
                          <a:chOff x="0" y="0"/>
                          <a:chExt cx="5428080" cy="324360"/>
                        </a:xfrm>
                      </wpg:grpSpPr>
                      <wps:wsp>
                        <wps:cNvSpPr/>
                        <wps:spPr>
                          <a:xfrm flipV="1">
                            <a:off x="0" y="162000"/>
                            <a:ext cx="2428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4680" y="0"/>
                            <a:ext cx="3600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72000" y="5472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24360"/>
                            </a:xfrm>
                            <a:prstGeom prst="donut">
                              <a:avLst>
                                <a:gd name="adj" fmla="val 3902"/>
                              </a:avLst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99880" y="170280"/>
                            <a:ext cx="2428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5.95pt;width:427.35pt;height:25.55pt" coordorigin="136,319" coordsize="8547,511">
                <v:line id="shape_0" from="136,574" to="3959,576" ID="_x005F_x0000_s102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4112;top:319;width:567;height:511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_x005F_x0000_s1029" fillcolor="red" stroked="t" o:allowincell="f" style="position:absolute;left:4225;top:405;width:359;height:311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_x005F_x0000_s1030" fillcolor="red" stroked="t" o:allowincell="f" style="position:absolute;left:4112;top:319;width:566;height:510;mso-wrap-style:none;v-text-anchor:middle" type="_x0000_t23">
                    <v:fill o:detectmouseclick="t" type="solid" color2="aqua"/>
                    <v:stroke color="red" weight="1800" joinstyle="miter" endcap="flat"/>
                    <w10:wrap type="none"/>
                  </v:shape>
                </v:group>
                <v:line id="shape_0" from="4860,587" to="8683,589" ID="_x005F_x0000_s103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 w:cs="宋体;SimSun"/>
          <w:b/>
          <w:b/>
          <w:bCs/>
          <w:sz w:val="44"/>
          <w:szCs w:val="44"/>
        </w:rPr>
      </w:pPr>
      <w:r>
        <w:rPr>
          <w:rFonts w:eastAsia="长城小标宋体" w:cs="宋体;SimSun" w:ascii="长城小标宋体" w:hAnsi="长城小标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 w:cs="宋体;SimSun"/>
          <w:b/>
          <w:b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关于表彰</w:t>
      </w:r>
      <w:r>
        <w:rPr>
          <w:rFonts w:eastAsia="长城小标宋体" w:cs="长城小标宋体" w:ascii="长城小标宋体" w:hAnsi="长城小标宋体"/>
          <w:b/>
          <w:bCs/>
          <w:sz w:val="44"/>
          <w:szCs w:val="44"/>
        </w:rPr>
        <w:t>201</w:t>
      </w:r>
      <w:r>
        <w:rPr>
          <w:rFonts w:eastAsia="长城小标宋体" w:cs="长城小标宋体" w:ascii="长城小标宋体" w:hAnsi="长城小标宋体"/>
          <w:b/>
          <w:bCs/>
          <w:sz w:val="44"/>
          <w:szCs w:val="44"/>
        </w:rPr>
        <w:t>3</w:t>
      </w:r>
      <w:r>
        <w:rPr>
          <w:rFonts w:eastAsia="长城小标宋体" w:cs="长城小标宋体" w:ascii="长城小标宋体" w:hAnsi="长城小标宋体"/>
          <w:b/>
          <w:bCs/>
          <w:sz w:val="44"/>
          <w:szCs w:val="44"/>
        </w:rPr>
        <w:t>--201</w:t>
      </w:r>
      <w:r>
        <w:rPr>
          <w:rFonts w:eastAsia="长城小标宋体" w:cs="长城小标宋体" w:ascii="长城小标宋体" w:hAnsi="长城小标宋体"/>
          <w:b/>
          <w:bCs/>
          <w:sz w:val="44"/>
          <w:szCs w:val="44"/>
        </w:rPr>
        <w:t>4</w:t>
      </w: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学年度共青团系统</w:t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 w:cs="宋体;SimSun"/>
          <w:b/>
          <w:b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先进集体和个人的决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团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隆重纪念建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和“五四”运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，总结经验，树立典范，激励全院团员青年奋发向上，更好地发挥团员的先锋模范作用，推动团组织建设再上新台阶，学院团委</w:t>
      </w:r>
      <w:r>
        <w:rPr>
          <w:rFonts w:ascii="仿宋_GB2312" w:hAnsi="仿宋_GB2312" w:cs="仿宋_GB2312" w:eastAsia="仿宋_GB2312"/>
          <w:sz w:val="32"/>
          <w:szCs w:val="32"/>
        </w:rPr>
        <w:t>决定授予外语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总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电工程系团总支</w:t>
      </w:r>
      <w:r>
        <w:rPr>
          <w:rFonts w:ascii="仿宋_GB2312" w:hAnsi="仿宋_GB2312" w:cs="仿宋_GB2312" w:eastAsia="仿宋_GB2312"/>
          <w:sz w:val="32"/>
          <w:szCs w:val="32"/>
        </w:rPr>
        <w:t>等两个总支“先进团总支”称号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先进团支部”称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杏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学“优秀共青团干部”称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玉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学“优秀共青团员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先进集体和优秀个人戒骄戒躁，总结经验，继续努力，在团的建设工作中不断取得新的成绩。同时，学院团委号召各团总支、团支部和广大团员青年积极主动地向受表彰集体和优秀个人学习，争当先锋，为提升高职教育理念和校园文化建设作出更为卓越的贡献。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度先进团总支、先进团支部、优秀共青团干部、优秀共青团员名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惠州经济职业技术学院委员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5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长城小标宋体" w:hAnsi="长城小标宋体" w:eastAsia="长城小标宋体" w:cs="宋体;SimSun"/>
          <w:color w:val="000000"/>
          <w:kern w:val="0"/>
          <w:sz w:val="30"/>
          <w:szCs w:val="30"/>
        </w:rPr>
      </w:pPr>
      <w:r>
        <w:rPr>
          <w:rFonts w:eastAsia="长城小标宋体" w:cs="宋体;SimSun" w:ascii="长城小标宋体" w:hAnsi="长城小标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长城小标宋体" w:hAnsi="长城小标宋体" w:eastAsia="长城小标宋体" w:cs="宋体;SimSun"/>
          <w:sz w:val="30"/>
          <w:szCs w:val="30"/>
        </w:rPr>
      </w:pPr>
      <w:r>
        <w:rPr>
          <w:rFonts w:eastAsia="长城小标宋体" w:cs="宋体;SimSun" w:ascii="长城小标宋体" w:hAnsi="长城小标宋体"/>
          <w:sz w:val="30"/>
          <w:szCs w:val="30"/>
        </w:rPr>
      </w:r>
    </w:p>
    <w:p>
      <w:pPr>
        <w:pStyle w:val="Normal"/>
        <w:spacing w:lineRule="exact" w:line="480"/>
        <w:rPr>
          <w:rFonts w:ascii="长城小标宋体" w:hAnsi="长城小标宋体" w:eastAsia="长城小标宋体" w:cs="宋体;SimSun"/>
          <w:sz w:val="30"/>
          <w:szCs w:val="30"/>
        </w:rPr>
      </w:pPr>
      <w:r>
        <w:rPr>
          <w:rFonts w:eastAsia="长城小标宋体" w:cs="宋体;SimSun" w:ascii="长城小标宋体" w:hAnsi="长城小标宋体"/>
          <w:sz w:val="30"/>
          <w:szCs w:val="30"/>
        </w:rPr>
      </w:r>
    </w:p>
    <w:p>
      <w:pPr>
        <w:pStyle w:val="Normal"/>
        <w:spacing w:lineRule="exact" w:line="480"/>
        <w:rPr>
          <w:rFonts w:ascii="长城小标宋体" w:hAnsi="长城小标宋体" w:eastAsia="长城小标宋体" w:cs="宋体;SimSun"/>
          <w:sz w:val="30"/>
          <w:szCs w:val="30"/>
        </w:rPr>
      </w:pPr>
      <w:r>
        <w:rPr>
          <w:rFonts w:eastAsia="长城小标宋体" w:cs="宋体;SimSun" w:ascii="长城小标宋体" w:hAnsi="长城小标宋体"/>
          <w:sz w:val="30"/>
          <w:szCs w:val="30"/>
        </w:rPr>
      </w:r>
    </w:p>
    <w:p>
      <w:pPr>
        <w:pStyle w:val="Normal"/>
        <w:spacing w:lineRule="exact" w:line="480"/>
        <w:rPr>
          <w:rFonts w:ascii="长城小标宋体" w:hAnsi="长城小标宋体" w:eastAsia="长城小标宋体" w:cs="宋体;SimSun"/>
          <w:sz w:val="30"/>
          <w:szCs w:val="30"/>
        </w:rPr>
      </w:pPr>
      <w:r>
        <w:rPr>
          <w:rFonts w:eastAsia="长城小标宋体" w:cs="宋体;SimSun" w:ascii="长城小标宋体" w:hAnsi="长城小标宋体"/>
          <w:sz w:val="30"/>
          <w:szCs w:val="30"/>
        </w:rPr>
      </w:r>
    </w:p>
    <w:p>
      <w:pPr>
        <w:pStyle w:val="Normal"/>
        <w:spacing w:lineRule="exact" w:line="480"/>
        <w:rPr>
          <w:rFonts w:ascii="长城小标宋体" w:hAnsi="长城小标宋体" w:eastAsia="长城小标宋体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长城小标宋体" w:cs="宋体;SimSun" w:ascii="长城小标宋体" w:hAnsi="长城小标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90830</wp:posOffset>
                </wp:positionV>
                <wp:extent cx="5643245" cy="98425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50200">
                          <a:off x="0" y="0"/>
                          <a:ext cx="5643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688">
                              <a:moveTo>
                                <a:pt x="0" y="688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7,688" path="m0,688l8807,0e" fillcolor="white" stroked="t" o:allowincell="f" style="position:absolute;margin-left:-15.1pt;margin-top:22.9pt;width:444.3pt;height:7.7pt;flip:y;mso-wrap-style:none;v-text-anchor:middle;rotation:181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334010</wp:posOffset>
                </wp:positionV>
                <wp:extent cx="5643245" cy="98425"/>
                <wp:effectExtent l="1016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50200">
                          <a:off x="0" y="0"/>
                          <a:ext cx="5643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688">
                              <a:moveTo>
                                <a:pt x="0" y="688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7,688" path="m0,688l8807,0e" fillcolor="white" stroked="t" o:allowincell="f" style="position:absolute;margin-left:-12.45pt;margin-top:26.3pt;width:444.3pt;height:7.7pt;flip:y;mso-wrap-style:none;v-text-anchor:middle;rotation:181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团委办公室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cs="长城小标宋体" w:ascii="长城小标宋体" w:hAnsi="长城小标宋体"/>
          <w:sz w:val="36"/>
          <w:szCs w:val="36"/>
        </w:rPr>
        <w:t>201</w:t>
      </w:r>
      <w:r>
        <w:rPr>
          <w:rFonts w:eastAsia="长城小标宋体" w:cs="长城小标宋体" w:ascii="长城小标宋体" w:hAnsi="长城小标宋体"/>
          <w:sz w:val="36"/>
          <w:szCs w:val="36"/>
        </w:rPr>
        <w:t>3</w:t>
      </w:r>
      <w:r>
        <w:rPr>
          <w:rFonts w:eastAsia="长城小标宋体" w:cs="长城小标宋体" w:ascii="长城小标宋体" w:hAnsi="长城小标宋体"/>
          <w:sz w:val="36"/>
          <w:szCs w:val="36"/>
        </w:rPr>
        <w:t>-201</w:t>
      </w:r>
      <w:r>
        <w:rPr>
          <w:rFonts w:eastAsia="长城小标宋体" w:cs="长城小标宋体" w:ascii="长城小标宋体" w:hAnsi="长城小标宋体"/>
          <w:sz w:val="36"/>
          <w:szCs w:val="36"/>
        </w:rPr>
        <w:t>4</w:t>
      </w:r>
      <w:r>
        <w:rPr>
          <w:rFonts w:ascii="长城小标宋体" w:hAnsi="长城小标宋体" w:cs="长城小标宋体" w:eastAsia="长城小标宋体"/>
          <w:sz w:val="36"/>
          <w:szCs w:val="36"/>
        </w:rPr>
        <w:t>学年度先进团总支、先进团支部、</w:t>
      </w:r>
    </w:p>
    <w:p>
      <w:pPr>
        <w:pStyle w:val="Normal"/>
        <w:snapToGrid w:val="false"/>
        <w:spacing w:lineRule="exact" w:line="580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cs="长城小标宋体" w:eastAsia="长城小标宋体"/>
          <w:sz w:val="36"/>
          <w:szCs w:val="36"/>
        </w:rPr>
        <w:t>优秀共青团干部、优秀共青团员名单</w:t>
      </w:r>
    </w:p>
    <w:p>
      <w:pPr>
        <w:pStyle w:val="Normal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先进团总支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外语系团总支、机电工程系团总支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先进团支部 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）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69"/>
        <w:gridCol w:w="1688"/>
        <w:gridCol w:w="3113"/>
      </w:tblGrid>
      <w:tr>
        <w:trPr>
          <w:trHeight w:val="377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税务代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营销策划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涉外文秘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财务管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际物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告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子商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财务管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贸跟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室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动漫设计与制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财务管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旅游管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楼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汽车检测与维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财务管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7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优秀共青团干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)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1"/>
        <w:gridCol w:w="1603"/>
        <w:gridCol w:w="1611"/>
        <w:gridCol w:w="1257"/>
        <w:gridCol w:w="1307"/>
      </w:tblGrid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杏清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朱楚静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许焕铭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康林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彩苗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宋  琪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  滢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晓银　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胜彬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邱怡诗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阮卫康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俊浩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徐曼霓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雯婷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楚柱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小林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晓斐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  森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楚燕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梦瑶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赵军群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宇雯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  丽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协平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郭  博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益佩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慧雯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弈珊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嵇惠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友纯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倩洁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丽局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  煜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芊芊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胡佳妮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苏宝招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幸蔚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诗乔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肖柳媚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海涛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冬娴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梦雪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玉琦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小津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佳明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袁秋燕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婷婷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俊炜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小琴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伟娜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温  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苏运华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诗晨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姚梓烁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文豪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浩政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金燕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思进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骆柔柔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婉意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冯  艳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婷婷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惠琼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礼婷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晓敏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梁燕婷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怡君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练志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芮  灿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  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欧晓运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马志鑫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梁宇娴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卢镇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晓武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竣乔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  奔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冯炜霞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苑芬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丘玮琦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郭少涛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聂思龙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李君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雅洁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梁燕婷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淑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晓慧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琪琪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珊红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  木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雯茜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卓斯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肖瑞婷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  烨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蓝焕婷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淑婷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丽玲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宋清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梓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范士扬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  健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达维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莹莹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锦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惠娟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叶伟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卢振清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方镇基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伟玲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伟军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丹纯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兆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景帆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沈晓佳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洪文雅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翁金红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  卿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广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志伟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柏成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东钢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雅莉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静茵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凯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喻金旺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慧峰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锐榕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卢认棍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剑锋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国城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邱远恒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海思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  雍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冰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许晓锡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庄林臻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  霖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尹永立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家龙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宇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贵娟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淑芳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伟超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思颖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温丹萍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海泉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翁静媚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周  聪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维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振鹏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跃森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馥媛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文彬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柔纯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明龙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乃菊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  然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达豪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佳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邱奕彬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辉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  辉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思腾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  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俊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梁依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泽浩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卢  瑶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赞林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灿辉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伍浩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  煜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凯鑫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谭嘉欣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文媛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马贞瑾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健德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邱坤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楚纯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凌威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  锋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  璇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袁慧霞　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周巧宜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繁荣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炎城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加燕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福珍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练晓霞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建雄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卢秋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进文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惠清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星科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易  斌　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伟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范耀真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思琪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巧华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楚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晓君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永崇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伟燕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严国明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梓坚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  超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黎玉坤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金裕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雪婷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冰贤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丘映芳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思德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文胜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丽丽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仪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灿堉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苑萍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植煌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优秀共青团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共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3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1"/>
        <w:gridCol w:w="1603"/>
        <w:gridCol w:w="1611"/>
        <w:gridCol w:w="1257"/>
        <w:gridCol w:w="1307"/>
      </w:tblGrid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镒辉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玉媛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伟彪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立健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灵思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骆秀珍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胡勇均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汉雄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秀燕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贺尔建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楚红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周  航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焕清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  琪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杜小丹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翁泽林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姚晓薇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丹萍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庞培林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莉莉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健锋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  凡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翁静淳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贝展鹏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德缘　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桂红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晓鸿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东芸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古凯贤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宇婷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焕城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郭裕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琼鸿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钧洵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朱琼瑶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  彬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  舒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家龙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  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荣佳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思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莫耀熙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孙艳萍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邝  伟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小龙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庄雅佩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嘉涵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颜玲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顺达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郭杨阳 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梓郁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许凤青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卓丽雪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莫  青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袁雪琴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耀明　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惠玲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蓝兆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朱腾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潘素雅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徐菲莹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通源  　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杜汶珊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梦眉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陶  颖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学锋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胡志敏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庆东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嘉裕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纪冰韵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惠琳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玉珍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邱诗颖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  婷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卓穆燕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  琪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秀丽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秋雁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燕芳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周晓丽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邝慧琳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映丽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思思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永烁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  栩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慈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绍斌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燕梅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丹琪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桂泰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慧婷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  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珊霞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志秋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丘冬文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楚燃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佳依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嘉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  颖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浩航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戴丽娜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施富冯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慧萍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丹璇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源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慧芳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天珍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婷婷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佃  璇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梁  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景坤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雪玲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彦锱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晓辉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曹柳荣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雅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旭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慰煌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丹妮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  华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练晓霞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邬小丽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逸浩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淑芳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蓝冬纯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方伟星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邱静静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耿超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  涵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  霞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冼雅丽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宇彬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丘庆玲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晓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天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丽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致为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庄瑜发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  娜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玲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丽芳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韩明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泽虹　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徐淇隆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妙思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许晓昱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柏就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思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伟宾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洪润峰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颜雪英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伟业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温怡萍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严君柔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伟南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洪海滨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思媚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周树引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子聪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冯剑雯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旭华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彩霞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冰儿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翁槟洪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  螳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袁沛全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胡永裕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敏帆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婉燕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婉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建演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德安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时聪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锐林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  琳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丽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展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舒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志力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妙芬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光远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静愉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小科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思成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健聪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大敏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潘洪杰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静萍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小苑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雪娴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海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游晓洲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曼青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卢泽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行漳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晓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远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梓展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耿琳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  娇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海明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嘉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锦和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  琪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毕海怡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史东纯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思凡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晓静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春香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堂丽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馒洁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盼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粉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土龙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伟煜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龙惠琴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灏淳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志康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崇潮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展辉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沈圳泳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周巧宜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岚岚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袁辛绩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志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东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汤盛涛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肖翠凤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俊红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静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勇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庄裕斌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泽平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远生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立新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徐楷玉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魏志坚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祖怡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俊龙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温佩欣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素燕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升益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  伟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志豪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泽伟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海怡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纪晓纯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浩和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烈龙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勇超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纪伟鑫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朱楚楚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晓冰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伊文嘉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宇航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万茵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映波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魏树青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吕素丽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  康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  婕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增洪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锦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建雄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邱  凯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蚁海钦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古景元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明俊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启明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慕唐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若斐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静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明龙　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嘉虹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朱楚楚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小林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欧淑娟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肖丽银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舒婷　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胡  慧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燕莹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严小飞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方培植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  煜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朱丽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肖  鑫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姚锡媛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伍浩振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培楷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梦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伟煜　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楚钰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宋智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培杰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佳顺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榕婷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振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佳欣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章智凯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依婷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苑芬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晓洁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许丹霓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晓婷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宇航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铃娇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淑琳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苏佩佩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  海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翠萍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吕颖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  玲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少燕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石瑜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  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争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晓燕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聪冲</w:t>
            </w:r>
          </w:p>
        </w:tc>
      </w:tr>
      <w:tr>
        <w:trPr>
          <w:trHeight w:val="40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壤慧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镒辉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蓝  玲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晓斐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马晓佩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sectPr>
      <w:type w:val="continuous"/>
      <w:pgSz w:w="11906" w:h="16838"/>
      <w:pgMar w:left="1588" w:right="1588" w:gutter="0" w:header="0" w:top="2098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1:00Z</dcterms:created>
  <dc:creator>User</dc:creator>
  <dc:description/>
  <cp:keywords/>
  <dc:language>en-US</dc:language>
  <cp:lastModifiedBy>User</cp:lastModifiedBy>
  <cp:lastPrinted>2014-04-29T15:49:00Z</cp:lastPrinted>
  <dcterms:modified xsi:type="dcterms:W3CDTF">2014-04-29T07:52:00Z</dcterms:modified>
  <cp:revision>6</cp:revision>
  <dc:subject/>
  <dc:title>共青团惠州经济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