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9" w:hanging="2"/>
        <w:jc w:val="center"/>
        <w:rPr>
          <w:rFonts w:ascii="宋体;SimSun" w:hAnsi="宋体;SimSun" w:cs="宋体;SimSun"/>
          <w:b/>
          <w:b/>
          <w:color w:val="FF0000"/>
          <w:w w:val="150"/>
          <w:kern w:val="2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6"/>
          <w:kern w:val="0"/>
          <w:sz w:val="72"/>
          <w:szCs w:val="72"/>
        </w:rPr>
        <w:t>惠州经济职业技术学院文</w:t>
      </w:r>
      <w:r>
        <w:rPr>
          <w:rFonts w:ascii="宋体;SimSun" w:hAnsi="宋体;SimSun" w:cs="宋体;SimSun"/>
          <w:b/>
          <w:color w:val="FF0000"/>
          <w:spacing w:val="-28"/>
          <w:kern w:val="0"/>
          <w:sz w:val="72"/>
          <w:szCs w:val="72"/>
        </w:rPr>
        <w:t>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FF0000"/>
          <w:w w:val="15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150"/>
          <w:kern w:val="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334" w:leader="none"/>
          <w:tab w:val="left" w:pos="6915" w:leader="none"/>
        </w:tabs>
        <w:spacing w:lineRule="exact" w:line="4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惠经职院学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6007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31.95pt,10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8100" w:leader="none"/>
        </w:tabs>
        <w:spacing w:lineRule="exact" w:line="600"/>
        <w:jc w:val="center"/>
        <w:rPr>
          <w:rFonts w:ascii="长城小标宋体" w:hAnsi="长城小标宋体" w:eastAsia="长城小标宋体" w:cs="宋体;SimSun"/>
          <w:b/>
          <w:b/>
          <w:sz w:val="44"/>
          <w:szCs w:val="44"/>
        </w:rPr>
      </w:pPr>
      <w:r>
        <w:rPr>
          <w:rFonts w:ascii="长城小标宋体" w:hAnsi="长城小标宋体" w:cs="宋体;SimSun" w:eastAsia="长城小标宋体"/>
          <w:b/>
          <w:sz w:val="44"/>
          <w:szCs w:val="44"/>
        </w:rPr>
        <w:t>关于表彰</w:t>
      </w:r>
      <w:r>
        <w:rPr>
          <w:rFonts w:eastAsia="长城小标宋体" w:cs="宋体;SimSun" w:ascii="长城小标宋体" w:hAnsi="长城小标宋体"/>
          <w:b/>
          <w:sz w:val="44"/>
          <w:szCs w:val="44"/>
        </w:rPr>
        <w:t>2013</w:t>
      </w:r>
      <w:r>
        <w:rPr>
          <w:rFonts w:ascii="长城小标宋体" w:hAnsi="长城小标宋体" w:cs="宋体;SimSun" w:eastAsia="长城小标宋体"/>
          <w:b/>
          <w:sz w:val="44"/>
          <w:szCs w:val="44"/>
        </w:rPr>
        <w:t>届优秀毕业生的决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8100" w:leader="none"/>
        </w:tabs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810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系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校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届毕业生自入校以来，刻苦学习科学文化知识，积极参加社会实践活动，努力提高自身综合素质和能力，在思想品德、专业学习、创新能力、组织能力等方面取得了显著进步，涌现出一批德、智、体、美全面发展的优秀学生。为了鼓励先进、树立典型、营造浓厚的育人成才氛围，根据《惠州经济职业技术学院优秀毕业生评比条例》有关要求和条件，结合毕业学生在校期间的综合表现，经班级推荐和教学系考察，学生管理部门审核并公示。评选出郑雄辉等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ascii="仿宋_GB2312" w:hAnsi="仿宋_GB2312" w:cs="仿宋_GB2312" w:eastAsia="仿宋_GB2312"/>
          <w:sz w:val="32"/>
          <w:szCs w:val="32"/>
        </w:rPr>
        <w:t>名同学为学院“优秀毕业生”。为弘扬先进，树立典型，学院决定予以表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希望受到表彰的同学戒骄戒躁，珍惜荣誉，走上工作岗位后，发奋努力，再创佳绩，努力为母校争光，为祖国建设奉献自己的青春和才智；希望广大毕业生以先进典型为榜样，志存高远，脚踏实地，勤奋工作，在新的岗位上取得更大的成绩；希望全体在校学生以他们为榜样，弘扬“明德、博学、求真、致用”的校训精神，刻苦学习，奋发进取为祖国建设做出自己应有的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届优秀毕业生名单</w:t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　　　　　　     　 二○一三年六月十八日</w:t>
      </w:r>
    </w:p>
    <w:p>
      <w:pPr>
        <w:pStyle w:val="Normal"/>
        <w:tabs>
          <w:tab w:val="clear" w:pos="420"/>
          <w:tab w:val="left" w:pos="6840" w:leader="none"/>
        </w:tabs>
        <w:spacing w:lineRule="exact" w:line="620"/>
        <w:ind w:right="56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20"/>
        <w:ind w:right="56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20"/>
        <w:ind w:right="56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20"/>
        <w:ind w:right="56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20"/>
        <w:ind w:right="56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20"/>
        <w:ind w:right="56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20"/>
        <w:ind w:right="56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20"/>
        <w:ind w:right="56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20"/>
        <w:ind w:righ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20"/>
        <w:ind w:righ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331470</wp:posOffset>
                </wp:positionV>
                <wp:extent cx="5600700" cy="98425"/>
                <wp:effectExtent l="1079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50200">
                          <a:off x="0" y="0"/>
                          <a:ext cx="56008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7" h="688">
                              <a:moveTo>
                                <a:pt x="0" y="688"/>
                              </a:moveTo>
                              <a:lnTo>
                                <a:pt x="880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7,688" path="m0,688l8807,0e" fillcolor="white" stroked="t" o:allowincell="f" style="position:absolute;margin-left:-9.05pt;margin-top:26.05pt;width:440.95pt;height:7.7pt;flip:y;mso-wrap-style:none;v-text-anchor:middle;rotation:181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32"/>
          <w:szCs w:val="32"/>
        </w:rPr>
        <w:t>主题词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长城小标宋体" w:hAnsi="长城小标宋体" w:eastAsia="长城小标宋体"/>
          <w:sz w:val="32"/>
          <w:szCs w:val="32"/>
        </w:rPr>
        <w:t>表彰</w:t>
      </w:r>
      <w:r>
        <w:rPr>
          <w:rFonts w:ascii="长城小标宋体" w:hAnsi="长城小标宋体" w:cs="宋体;SimSun" w:eastAsia="长城小标宋体"/>
          <w:sz w:val="32"/>
          <w:szCs w:val="32"/>
        </w:rPr>
        <w:t xml:space="preserve">  优秀毕业生  决定</w:t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328930</wp:posOffset>
                </wp:positionV>
                <wp:extent cx="5600700" cy="98425"/>
                <wp:effectExtent l="1079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50200">
                          <a:off x="0" y="0"/>
                          <a:ext cx="56008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7" h="688">
                              <a:moveTo>
                                <a:pt x="0" y="688"/>
                              </a:moveTo>
                              <a:lnTo>
                                <a:pt x="880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7,688" path="m0,688l8807,0e" fillcolor="white" stroked="t" o:allowincell="f" style="position:absolute;margin-left:-9.05pt;margin-top:25.85pt;width:440.95pt;height:7.7pt;flip:y;mso-wrap-style:none;v-text-anchor:middle;rotation:181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学院办公室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长城小标宋体" w:cs="仿宋_GB2312" w:ascii="长城小标宋体" w:hAnsi="长城小标宋体"/>
          <w:b/>
          <w:sz w:val="44"/>
          <w:szCs w:val="44"/>
        </w:rPr>
        <w:t>2013</w:t>
      </w:r>
      <w:r>
        <w:rPr>
          <w:rFonts w:ascii="长城小标宋体" w:hAnsi="长城小标宋体" w:cs="仿宋_GB2312" w:eastAsia="长城小标宋体"/>
          <w:b/>
          <w:sz w:val="44"/>
          <w:szCs w:val="44"/>
        </w:rPr>
        <w:t>届优秀毕业生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长城小标宋体" w:hAnsi="长城小标宋体" w:cs="仿宋_GB2312" w:eastAsia="长城小标宋体"/>
          <w:b/>
          <w:sz w:val="44"/>
          <w:szCs w:val="44"/>
        </w:rPr>
        <w:t>（</w:t>
      </w:r>
      <w:r>
        <w:rPr>
          <w:rFonts w:eastAsia="长城小标宋体" w:cs="仿宋_GB2312" w:ascii="长城小标宋体" w:hAnsi="长城小标宋体"/>
          <w:b/>
          <w:sz w:val="44"/>
          <w:szCs w:val="44"/>
        </w:rPr>
        <w:t>201</w:t>
      </w:r>
      <w:r>
        <w:rPr>
          <w:rFonts w:ascii="长城小标宋体" w:hAnsi="长城小标宋体" w:cs="仿宋_GB2312" w:eastAsia="长城小标宋体"/>
          <w:b/>
          <w:sz w:val="44"/>
          <w:szCs w:val="44"/>
        </w:rPr>
        <w:t>人）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2"/>
        </w:rPr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60"/>
        <w:gridCol w:w="1260"/>
        <w:gridCol w:w="1340"/>
        <w:gridCol w:w="1360"/>
        <w:gridCol w:w="1080"/>
      </w:tblGrid>
      <w:tr>
        <w:trPr>
          <w:trHeight w:val="510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财经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(6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静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嘉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梓纯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珠伟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庄玉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慧仪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雯华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海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新苑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迪文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燕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洁丹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诗婷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巧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钿纯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佳宗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慧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巫熠东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卓明萍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慧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镇珊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伍文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倩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  鹏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  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翠婷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雨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晓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翠瑜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仲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丽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佳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左小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春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迎弟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  兵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巍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文珊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泽江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泽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丹燕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赞平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洁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琦瑶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邬国清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柏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丽丽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洁双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付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少琼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木兰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翁鸿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佩欣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晓静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晓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小玉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峥嵘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慧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詹松芬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钏钏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工商管理系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燕晖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嘉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娟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海铭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义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赖林镇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赖霖威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秋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加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龙鸿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植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诗玲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智锋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松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振福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玉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宇锋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庆欢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俊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思婵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利媛秋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振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英元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素婷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婷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翁伊玲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志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卓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云淼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姿麟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红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荣彬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雪玉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镜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道平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艳余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佩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东洁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国强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巫任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  亮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芷婷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元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外语系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佳佳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佩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子玉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少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梦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健仪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泳纯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丽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詹小霞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丽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咏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少媛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丽香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翁晓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方菲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文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芬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纪宏君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  勉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梦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  磊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晓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思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惠妮</w:t>
            </w:r>
          </w:p>
        </w:tc>
      </w:tr>
      <w:tr>
        <w:trPr>
          <w:trHeight w:val="525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计算机系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克威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益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远生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卓汉强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丘诗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子祥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润森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海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小琼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燕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晓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裕朝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思敏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岳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声晖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贵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浩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嘉杰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康贵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春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汗青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少堪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金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毛翠萍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晓琼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瑞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邝  欢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晓丹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晓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利芳</w:t>
            </w:r>
          </w:p>
        </w:tc>
      </w:tr>
      <w:tr>
        <w:trPr>
          <w:trHeight w:val="570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机电系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应健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观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杰聪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才益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嘉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香丽棠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伟强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健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绍辉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帅驰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文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晓航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志达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凯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服装系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凯欣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戴坤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黎海燕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文君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洪丹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佳健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纯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雄辉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林娜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欢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胜隆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智伟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丘欢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卓宏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艳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杰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萍</w:t>
            </w:r>
          </w:p>
        </w:tc>
      </w:tr>
      <w:tr>
        <w:trPr>
          <w:trHeight w:val="615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汽车系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江艳苓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思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可珊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开保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伟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俊喜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鸿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晓铭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锦青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48:00Z</dcterms:created>
  <dc:creator>雨林木风</dc:creator>
  <dc:description/>
  <cp:keywords/>
  <dc:language>en-US</dc:language>
  <cp:lastModifiedBy>*</cp:lastModifiedBy>
  <cp:lastPrinted>2012-06-19T09:18:00Z</cp:lastPrinted>
  <dcterms:modified xsi:type="dcterms:W3CDTF">2013-06-18T02:48:00Z</dcterms:modified>
  <cp:revision>2</cp:revision>
  <dc:subject/>
  <dc:title>关于毕业生有关工作的通知</dc:title>
</cp:coreProperties>
</file>