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广东省学校德育科研管理信息系统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学校德育科研管理信息系统登陆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s://gddy.scn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册系统账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填写注册信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单位类别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属中小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地级市中小学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地级市教育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高校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科院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sz w:val="32"/>
          <w:szCs w:val="32"/>
        </w:rPr>
        <w:t>专科院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所在单位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属中小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地级市中小学选择所在的教育局名称；高校选择对应学校名称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登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需要申报的课题类别进行填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完成后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查看已填写的申报书，未填写完成的，请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填写申报书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确认申报书无误后，点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键提交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倒计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秒后，再次点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确认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3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状态显示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已提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申报书提交成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对人：周中桅</w:t>
      </w:r>
    </w:p>
    <w:sectPr>
      <w:footerReference w:type="default" r:id="rId1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dc:language>en-US</dc:language>
  <cp:lastModifiedBy>周中桅</cp:lastModifiedBy>
  <dcterms:modified xsi:type="dcterms:W3CDTF">2021-12-29T07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