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广东省学校德育科研管理信息系统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广东省学校德育科研管理信息系统登陆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https://gddy.scn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注册系统账号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填写注册信息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单位类别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属中小学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属中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地级市中小学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级市教育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高校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科院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科院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所在单位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属中小学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属中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地级市中小学选择所在的教育局名称；高校选择对应学校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登陆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提交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击需要申报的课题类别进行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写完成后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查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查看已填写的申报书，未填写完成的，请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继续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继续填写申报书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确认申报书无误后，点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一键提交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提交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倒计时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秒后，再次点击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确认提交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5278755" cy="2962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状态显示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已提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即申报书提交成功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dy.sc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07</dc:creator>
  <dc:description/>
  <dc:language>en-US</dc:language>
  <cp:lastModifiedBy>Lily He</cp:lastModifiedBy>
  <dcterms:modified xsi:type="dcterms:W3CDTF">2021-12-28T03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660D0E6A345AAA3243B0C884BF969</vt:lpwstr>
  </property>
  <property fmtid="{D5CDD505-2E9C-101B-9397-08002B2CF9AE}" pid="3" name="KSOProductBuildVer">
    <vt:lpwstr>2052-11.1.0.11115</vt:lpwstr>
  </property>
</Properties>
</file>