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年度教育科学规划课题（德育专项）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决策咨询类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决策咨询类课题申报者须根据本《课题指南》直接选题，题目不可更改。课题研究期限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。结项时需提交：</w:t>
      </w:r>
      <w:r>
        <w:fldChar w:fldCharType="begin"/>
      </w:r>
      <w:r>
        <w:rPr>
          <w:kern w:val="0"/>
          <w:sz w:val="32"/>
          <w:szCs w:val="32"/>
          <w:rFonts w:ascii="Times New Roman" w:hAnsi="Times New Roman" w:cs="Times New Roman" w:eastAsia="Times New Roman"/>
          <w:color w:val="000000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课题结题报告》；</w:t>
      </w:r>
      <w:r>
        <w:fldChar w:fldCharType="begin"/>
      </w:r>
      <w:r>
        <w:rPr>
          <w:kern w:val="0"/>
          <w:sz w:val="32"/>
          <w:szCs w:val="32"/>
          <w:rFonts w:ascii="Times New Roman" w:hAnsi="Times New Roman" w:cs="Times New Roman" w:eastAsia="Times New Roman"/>
          <w:color w:val="000000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Times New Roman" w:hAnsi="Times New Roman" w:cs="Times New Roman" w:eastAsia="仿宋_GB2312;仿宋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选题要求相关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中小学生思想道德发展状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度广东省中小学生思想道德发展状况研究报告》，草拟《加强和改进中小学德育工作的实施意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学校家庭教育工作现状及制度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广东省中小学教师家访工作现状及制度建设研究报告》，草拟《加强和改进学校家庭教育指导的实施意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小学劳动教育课程评价机制与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广东省中小学劳动教育课程建设情况调研报告》，草拟广东省中小学劳动教育课程评价指标体系和文件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时代广东省学校劳动教育创新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学校劳动教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实施情况调研报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》，草拟《新时代广东省创新学校劳动教育实施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中小学心理教师发展现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广东省中小学心理教师发展现状研究报告》，草拟《加强中小学心理教师队伍建设的实施意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东省中小学学生心理健康教育现状及发展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成果形式：编制《广东省中小学学生心理健康教育情况调研报告》，草拟《广东省中小学学生心理健康教育工作指南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广东省高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思政课教师发展现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成果形式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编制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广东省高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思政课教师发展现状研究报告》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草拟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加强高校专兼职思政课教师队伍建设的实施意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广东省高校心理健康教育现状及发展策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成果形式：编制《广东省高校心理健康教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调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草拟《进一步推动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省高校心理健康教育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质量发展的工作举措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广东省高校辅导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现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成果形式：编制《广东省高校辅导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现状研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草拟《加强高校专兼职辅导员队伍建设的实施意见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广东省高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心理健康教育教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现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成果形式：编制《广东省高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心理健康教育教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发展现状研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草拟《加强高校心理健康教育教师队伍建设的实施意见》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开放性选题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类课题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年限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究要点：坚持问题导向，从当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思想政治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德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心理健康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存在的问题出发进行选题，以问题为起点，把研究过程作为发现问题、筛选问题、研究问题并最终解决问题的过程。题目自拟。</w:t>
      </w:r>
    </w:p>
    <w:p>
      <w:pPr>
        <w:pStyle w:val="Normal"/>
        <w:spacing w:lineRule="exact" w:line="560"/>
        <w:ind w:firstLine="648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成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课题研究报告》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课题负责人为第一作者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核心期刊发表论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篇，或出版学术专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07</dc:creator>
  <dc:description/>
  <dc:language>en-US</dc:language>
  <cp:lastModifiedBy>Lily He</cp:lastModifiedBy>
  <dcterms:modified xsi:type="dcterms:W3CDTF">2021-12-28T03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9BA8115EB4EF28498D5353E03DE09</vt:lpwstr>
  </property>
  <property fmtid="{D5CDD505-2E9C-101B-9397-08002B2CF9AE}" pid="3" name="KSOProductBuildVer">
    <vt:lpwstr>2052-11.1.0.11115</vt:lpwstr>
  </property>
</Properties>
</file>